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区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汇总，本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使用一般公共预算拨款安排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预算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比上年预算数减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、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34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其中，因公出国（境）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6.67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公务接待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22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公务用车购置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下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9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公务用车运行经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与上年预算数相比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42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费支出预算变化主要原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贯彻落实精打细算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，进一步压缩一般性支出，减少因公出国（境）费用、公务接待及公务用车购置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务用车运行费有所增长主要原因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公务用车已达报废年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另行购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公务用车，因此相应增加公务用车运行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170104</dc:creator>
  <dc:description/>
  <dc:language>en-US</dc:language>
  <cp:lastModifiedBy>Administrator</cp:lastModifiedBy>
  <dcterms:modified xsi:type="dcterms:W3CDTF">2023-01-29T0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E5207310B414D8190FE76DACAD4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